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нформация об изменениях по специальным налоговым режимам</w:t>
        </w:r>
      </w:hyperlink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с 1 января 2017 года</w:t>
        </w:r>
      </w:hyperlink>
    </w:p>
    <w:p>
      <w:pPr>
        <w:pStyle w:val="Style15"/>
        <w:spacing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действует Закон Саратовской области от 13 ноября 2012 года № 167-ЗСО «О введении на территории Саратовской области патентной системы налогообложения»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С 1 января 2017 года в Законе установлена ежегодная индексация максимального размера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 Приказом Минэкономразвития России от 3 ноября 2016 года № 698 на 2017 год установлен коэффициент-дефлятор в размере 1,425.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а: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 выдается с любой даты, на период от 1 до 12 месяцев;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от реализации ведется в книге учета доходов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в налоговые органы не предоставляется. 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на патенты одна из самых низких в Росси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 вида предпринимательской деятельност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атента зависит от места ведения предпринимательской деятельности - от муниципального образования.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ня 2015 года на территории Саратовской области действует Закон Саратовской области от 28 апреля 2015 года № 57-ЗСО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. Законом установлены двухлетние «налоговые каникулы» для впервые зарегистрированных индивидуальных предпринимателей,  осуществляющих виды предпринимательской деятельности (перечень установлен законом) в производственной, социальной и научной сферах,  а также в сфере предоставления бытовых услуг населению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С 1 января 2017 года Законом Саратовской области от 25 ноября 2016 года № 148-ЗСО «О внесении изменений в статью 1 Закона Саратовской области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 увеличен предельный размер доходов c 18 млн. рублей до 36 млн. рублей (за налоговый период), позволяющих использовать налоговую ставку 0 процентов по упрощенной системе налогообложения.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а: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0%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3 вида предпринимательской деятельност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ые каникулы» действуют в регионе до конца 2020 года.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Законом Саратовской области от 25 ноября 2015 года № 152-ЗСО «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» установлена пониженная налоговая ставка в размере 2% вместо 6% для юридических лиц и индивидуальных предпринимателей, выбравших в качестве объекта налогообложения «доходы» и осуществляющих деятельность в области ремесел и народных художественных промыслов, научных исследований и разработок, в сферах дошкольного образования детей и дополнительного образования детей и взрослых, дневного ухода за детьми, предоставления социальных услуг.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Саратовской области рекомендует организациям и индивидуальным предпринимателям, относящимся к субъектам малого предпринимательства, ознакомиться с принятыми законами по специальным налоговым режимам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По интересующим вопросам необходимо обращаться на телефон «горячей линии» министерства экономического развития Саратовской области 8 (8452) 26-45-50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Кроме того, с условиями применения специальных налоговых режимов можно ознакомиться на сайте Федеральной налоговой службы </w:t>
      </w:r>
      <w:hyperlink r:id="rId4" w:tgtFrame="_blank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 (путь поиска:  Налогообложение в РФ/ Действующие в РФ налоги и сборы/ Специальные налоговые режимы) или перейдя по ссылке: </w:t>
      </w:r>
      <w:hyperlink r:id="rId5">
        <w:r>
          <w:rPr>
            <w:rStyle w:val="InternetLink"/>
            <w:sz w:val="28"/>
            <w:szCs w:val="28"/>
          </w:rPr>
          <w:t>https://www.nalog.ru/rn64/taxation/taxe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econom/RP/nalog2016.php" TargetMode="External"/><Relationship Id="rId3" Type="http://schemas.openxmlformats.org/officeDocument/2006/relationships/hyperlink" Target="http://saratov.gov.ru/gov/auth/mineconom/RP/nalog2016.php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s://www.nalog.ru/rn64/taxation/tax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2:00Z</dcterms:created>
  <dc:creator>BugayEN</dc:creator>
  <dc:description/>
  <cp:keywords/>
  <dc:language>en-US</dc:language>
  <cp:lastModifiedBy>user-213</cp:lastModifiedBy>
  <cp:lastPrinted>2017-02-13T12:20:00Z</cp:lastPrinted>
  <dcterms:modified xsi:type="dcterms:W3CDTF">2017-03-02T05:22:00Z</dcterms:modified>
  <cp:revision>2</cp:revision>
  <dc:subject/>
  <dc:title/>
</cp:coreProperties>
</file>